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  6  декабря 2011 г.   г. Москва</w:t>
      </w:r>
    </w:p>
    <w:p>
      <w:pPr>
        <w:pStyle w:val="Normal"/>
        <w:rPr>
          <w:rFonts w:ascii="Arial Black" w:hAnsi="Arial Black" w:cs="Arial Black"/>
          <w:sz w:val="18"/>
          <w:szCs w:val="18"/>
          <w:lang w:val="ru-RU"/>
        </w:rPr>
      </w:pPr>
      <w:r>
        <w:rPr>
          <w:rFonts w:cs="Arial Black" w:ascii="Arial Black" w:hAnsi="Arial Black"/>
          <w:b/>
          <w:sz w:val="18"/>
          <w:szCs w:val="18"/>
          <w:lang w:val="ru-RU"/>
        </w:rPr>
        <w:t xml:space="preserve">Пресс-релиз </w:t>
      </w:r>
      <w:r>
        <w:rPr>
          <w:rFonts w:cs="Arial Black" w:ascii="Arial Black" w:hAnsi="Arial Black"/>
          <w:sz w:val="18"/>
          <w:szCs w:val="18"/>
          <w:lang w:val="ru-RU"/>
        </w:rPr>
        <w:t>(информация для прессы)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jc w:val="center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Российская академия наук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br/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evin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expedition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Style7"/>
        <w:jc w:val="both"/>
        <w:rPr/>
      </w:pPr>
      <w:r>
        <w:rPr/>
        <w:t xml:space="preserve">1-3 декабря 2011 г. в Москве в МВЦ «Крокус-Экспо» прошла Первая Международная выставка «Мировой океан 2011». Выставка была посвящена </w:t>
      </w:r>
      <w:r>
        <w:rPr>
          <w:rStyle w:val="StrongEmphasis"/>
          <w:b w:val="false"/>
        </w:rPr>
        <w:t>судостроению, использованию и исследованию водных ресурсов</w:t>
      </w:r>
      <w:r>
        <w:rPr/>
        <w:t xml:space="preserve">. </w:t>
      </w:r>
      <w:r>
        <w:rPr>
          <w:rStyle w:val="StrongEmphasis"/>
          <w:b w:val="false"/>
        </w:rPr>
        <w:t>Мероприятие посетили 140 участников из 13 стран мира. В их числе – представители государственных структур, научной элиты, российских и иностранных компании.</w:t>
      </w:r>
      <w:r>
        <w:rPr/>
        <w:t xml:space="preserve"> В церемонии открытия выставки 1 декабря 2011 года принял участие заместитель председателя Правительства РФ Сергей Ивано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екомендации Русского географического общества участники Постоянно действующей экспедиции РАН приняли участие в выставке «Мировой океан 2011». Экспозиция стенда ИПЭЭ РАН была расположена на общем стенде Российской Академии Наук. Были широко представлены «морские» программы: «Белуха-Белый кит», «Белый медведь», «Серый кит», и «сухопутные» программы: «Амурский тигр», «Ирбис», «Дальневосточный леопард», а также отдельный стенд, посвященный методам спутникового мечения и авиаучетам морских млекопитающих. Большой интерес посетителей вызвал оригинальный дизайн и оформление экспозиции: морское оформление пола; стенд, имитирующий работу наблюдателей во время авиаучетов; стол в виде хвоста белухи в натуральную величину. На большом экране демонстрировались видеоматериалы о работе экспедиций. Посетители стенда смогли увидеть спутниковые передатчики белухи, тюленя, серого кита, моржа, а также ошейники со спутниковыми передатчиками ирбиса, белого медведя и каба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трудники ИПЭЭ РАН подробно рассказывали посетителям об изучении и биологии морских млекопитающих, о полевой работе экспедиций. Дискуссии проходили в дружеской атмосфере. Большой интерес вызвали методы спутникового мечения животных, применяемые в научных исследованиях ИПЭЭ РАН. Завязались новые научные контакты. Были проведены переговоры о возможных совместных научных проектах. </w:t>
      </w:r>
    </w:p>
    <w:p>
      <w:pPr>
        <w:pStyle w:val="Style7"/>
        <w:spacing w:lineRule="auto" w:line="360"/>
        <w:jc w:val="both"/>
        <w:rPr/>
      </w:pPr>
      <w:r>
        <w:rPr/>
        <w:t xml:space="preserve">В рамках Деловой программы 2-го декабря состоялись Открытые слушания Постоянно действующей экспедиции РАН на площадке центральной сцены павильона. </w:t>
      </w:r>
    </w:p>
    <w:p>
      <w:pPr>
        <w:pStyle w:val="Style7"/>
        <w:spacing w:lineRule="auto" w:line="360"/>
        <w:jc w:val="both"/>
        <w:rPr/>
      </w:pPr>
      <w:r>
        <w:rPr/>
        <w:t>Сотрудниками ИПЭЭ РАН были представлены несколько докладов-презентаций: обобщающий рассказ о работе Постоянно действующей экспедиции РАН (начальник Постоянно действующей экспедиции РАН В.В. Рожнов), используемых технологиях дистанционного наблюдения за животными (Директор ЗАО «ЭС-ПАС» А.Л. Сальман), а также о трех программах, связанных с изучением морских млекопитающих: Изучение распространения и миграций белухи («Белуха – Белый кит», Д.М. Глазов), Изучение белого медведя в Российской Арктике («Белый медведь», И.Н. Мордвинцев) и Изучение охотско-корейской популяции серого кита с использованием спутниковой телеметрии («Серый кит», Г.А. Цидулко).</w:t>
      </w:r>
    </w:p>
    <w:p>
      <w:pPr>
        <w:pStyle w:val="Style7"/>
        <w:spacing w:lineRule="auto" w:line="360"/>
        <w:jc w:val="both"/>
        <w:rPr/>
      </w:pPr>
      <w:r>
        <w:rPr/>
        <w:t>За три дня работы выставки состоялось 32 мероприятия, в том числе Межведомственная научно-практическая конференция «Изучение и освоение ресурсов Мирового океана в России: состояние и перспективы», организованная Российской академией наук, круглый стол Фонда «Сколково», конференция Московского Союза нефтепромышленников – с участием российских и зарубежных ученых.</w:t>
      </w:r>
    </w:p>
    <w:p>
      <w:pPr>
        <w:pStyle w:val="Style7"/>
        <w:spacing w:lineRule="auto" w:line="360"/>
        <w:jc w:val="both"/>
        <w:rPr/>
      </w:pPr>
      <w:r>
        <w:rPr/>
        <w:t>На выставке «Мировой океан 2011» были представлены</w:t>
      </w:r>
      <w:r>
        <w:rPr>
          <w:rStyle w:val="StrongEmphasis"/>
        </w:rPr>
        <w:t xml:space="preserve"> </w:t>
      </w:r>
      <w:r>
        <w:rPr/>
        <w:t>основные направления российского водного хозяйства: речное и морское судоходство, судостроение, обслуживание морской нефтедобычи, рыболовство, аквакультура, рекреационная составляющая и охрана окружающей среды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">
    <w:name w:val=" Знак Знак Знак Знак"/>
    <w:basedOn w:val="Normal"/>
    <w:qFormat/>
    <w:pPr>
      <w:widowControl w:val="false"/>
      <w:spacing w:lineRule="atLeast" w:line="360" w:before="0" w:after="0"/>
      <w:textAlignment w:val="baseline"/>
    </w:pPr>
    <w:rPr>
      <w:rFonts w:cs="Arial"/>
      <w:sz w:val="22"/>
      <w:lang w:val="pl-PL"/>
    </w:rPr>
  </w:style>
  <w:style w:type="paragraph" w:styleId="Style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hyperlink" Target="http://www.sevin-expedi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6:00Z</dcterms:created>
  <dc:creator>####</dc:creator>
  <dc:description/>
  <cp:keywords/>
  <dc:language>en-US</dc:language>
  <cp:lastModifiedBy>Natasha</cp:lastModifiedBy>
  <dcterms:modified xsi:type="dcterms:W3CDTF">2011-12-15T08:25:00Z</dcterms:modified>
  <cp:revision>5</cp:revision>
  <dc:subject/>
  <dc:title>1</dc:title>
</cp:coreProperties>
</file>